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　　結　　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 及負責人 　　　，針對於高雄市　　區　　段　　　　地號等　　筆土地興建之預售建案「案名」辦理履約保證機制「同業連帶擔保」審核，因本建案為與台灣糖業股份有限公司合建分屋，總戶數　　戶，台灣糖業股份有限公司分得　　戶，分得戶別之地號：　　　共　　筆土地，分得戶別之建造執照字號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市工建築字第　　　　號</w:t>
      </w:r>
      <w:r>
        <w:rPr>
          <w:rFonts w:eastAsia="標楷體" w:cs="標楷體" w:ascii="標楷體" w:hAnsi="標楷體"/>
          <w:sz w:val="32"/>
          <w:szCs w:val="32"/>
        </w:rPr>
        <w:t>~(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市工建築字第　　　　號，其餘　　戶由分得，除對承諾擔保，同時一併對台灣糖業股份有限公司提供擔保。</w:t>
      </w:r>
    </w:p>
    <w:p>
      <w:pPr>
        <w:pStyle w:val="Normal"/>
        <w:snapToGrid w:val="false"/>
        <w:spacing w:lineRule="atLeast" w:line="6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高雄市不動產建築開發商業同業公會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統　一　編　號：</w:t>
      </w:r>
    </w:p>
    <w:p>
      <w:pPr>
        <w:pStyle w:val="Normal"/>
        <w:snapToGrid w:val="false"/>
        <w:spacing w:lineRule="atLeast" w:line="60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身　分　證　字　號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○二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0:00Z</dcterms:created>
  <dc:creator>Green</dc:creator>
  <dc:description/>
  <cp:keywords/>
  <dc:language>en-US</dc:language>
  <cp:lastModifiedBy>Microsoft 帳戶</cp:lastModifiedBy>
  <cp:lastPrinted>2011-07-05T14:08:00Z</cp:lastPrinted>
  <dcterms:modified xsi:type="dcterms:W3CDTF">2025-04-02T06:08:00Z</dcterms:modified>
  <cp:revision>54</cp:revision>
  <dc:subject/>
  <dc:title/>
</cp:coreProperties>
</file>