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0"/>
        <w:ind w:right="11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5"/>
          <w:sz w:val="28"/>
        </w:rPr>
        <w:t>透天建案統計範本</w:t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spacing w:before="226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sectPr>
          <w:type w:val="nextPage"/>
          <w:pgSz w:w="21650" w:h="30620"/>
          <w:pgMar w:left="992" w:right="992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0"/>
        <w:ind w:left="19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pacing w:val="-3"/>
          <w:sz w:val="36"/>
        </w:rPr>
        <w:t>起造人：</w:t>
      </w:r>
    </w:p>
    <w:p>
      <w:pPr>
        <w:pStyle w:val="Normal"/>
        <w:spacing w:before="30" w:after="0"/>
        <w:ind w:left="190" w:hanging="0"/>
        <w:rPr>
          <w:rFonts w:ascii="標楷體" w:hAnsi="標楷體" w:eastAsia="標楷體" w:cs="標楷體"/>
          <w:sz w:val="36"/>
        </w:rPr>
      </w:pPr>
      <w:r>
        <w:br w:type="column"/>
      </w:r>
      <w:r>
        <w:rPr>
          <w:rFonts w:ascii="標楷體" w:hAnsi="標楷體" w:cs="標楷體" w:eastAsia="標楷體"/>
          <w:spacing w:val="-2"/>
          <w:sz w:val="36"/>
        </w:rPr>
        <w:t>建設股份有限公司</w:t>
      </w:r>
    </w:p>
    <w:p>
      <w:pPr>
        <w:pStyle w:val="Normal"/>
        <w:tabs>
          <w:tab w:val="clear" w:pos="720"/>
          <w:tab w:val="left" w:pos="3934" w:leader="none"/>
          <w:tab w:val="left" w:pos="5295" w:leader="none"/>
          <w:tab w:val="left" w:pos="6657" w:leader="none"/>
          <w:tab w:val="left" w:pos="8359" w:leader="none"/>
        </w:tabs>
        <w:spacing w:before="46" w:after="0"/>
        <w:ind w:left="190" w:hanging="0"/>
        <w:rPr>
          <w:rFonts w:ascii="標楷體" w:hAnsi="標楷體" w:eastAsia="標楷體" w:cs="標楷體"/>
          <w:sz w:val="34"/>
        </w:rPr>
      </w:pPr>
      <w:r>
        <w:br w:type="column"/>
      </w:r>
      <w:r>
        <w:rPr>
          <w:rFonts w:ascii="標楷體" w:hAnsi="標楷體" w:cs="標楷體" w:eastAsia="標楷體"/>
          <w:sz w:val="34"/>
        </w:rPr>
        <w:t>基地座落：高雄</w:t>
      </w:r>
      <w:r>
        <w:rPr>
          <w:rFonts w:ascii="標楷體" w:hAnsi="標楷體" w:cs="標楷體" w:eastAsia="標楷體"/>
          <w:spacing w:val="-10"/>
          <w:sz w:val="34"/>
        </w:rPr>
        <w:t>市</w:t>
      </w:r>
      <w:r>
        <w:rPr>
          <w:rFonts w:eastAsia="標楷體" w:cs="標楷體" w:ascii="標楷體" w:hAnsi="標楷體"/>
          <w:sz w:val="34"/>
        </w:rPr>
        <w:tab/>
      </w:r>
      <w:r>
        <w:rPr>
          <w:rFonts w:ascii="標楷體" w:hAnsi="標楷體" w:cs="標楷體" w:eastAsia="標楷體"/>
          <w:spacing w:val="-10"/>
          <w:sz w:val="34"/>
        </w:rPr>
        <w:t>區</w:t>
      </w:r>
      <w:r>
        <w:rPr>
          <w:rFonts w:eastAsia="標楷體" w:cs="標楷體" w:ascii="標楷體" w:hAnsi="標楷體"/>
          <w:sz w:val="34"/>
        </w:rPr>
        <w:tab/>
      </w:r>
      <w:r>
        <w:rPr>
          <w:rFonts w:ascii="標楷體" w:hAnsi="標楷體" w:cs="標楷體" w:eastAsia="標楷體"/>
          <w:spacing w:val="-10"/>
          <w:sz w:val="34"/>
        </w:rPr>
        <w:t>段</w:t>
      </w:r>
      <w:r>
        <w:rPr>
          <w:rFonts w:eastAsia="標楷體" w:cs="標楷體" w:ascii="標楷體" w:hAnsi="標楷體"/>
          <w:sz w:val="34"/>
        </w:rPr>
        <w:tab/>
      </w:r>
      <w:r>
        <w:rPr>
          <w:rFonts w:ascii="標楷體" w:hAnsi="標楷體" w:cs="標楷體" w:eastAsia="標楷體"/>
          <w:sz w:val="34"/>
        </w:rPr>
        <w:t>地號</w:t>
      </w:r>
      <w:r>
        <w:rPr>
          <w:rFonts w:ascii="標楷體" w:hAnsi="標楷體" w:cs="標楷體" w:eastAsia="標楷體"/>
          <w:spacing w:val="-10"/>
          <w:sz w:val="34"/>
        </w:rPr>
        <w:t>等</w:t>
      </w:r>
      <w:r>
        <w:rPr>
          <w:rFonts w:eastAsia="標楷體" w:cs="標楷體" w:ascii="標楷體" w:hAnsi="標楷體"/>
          <w:sz w:val="34"/>
        </w:rPr>
        <w:tab/>
      </w:r>
      <w:r>
        <w:rPr>
          <w:rFonts w:ascii="標楷體" w:hAnsi="標楷體" w:cs="標楷體" w:eastAsia="標楷體"/>
          <w:sz w:val="34"/>
        </w:rPr>
        <w:t>筆土</w:t>
      </w:r>
      <w:r>
        <w:rPr>
          <w:rFonts w:ascii="標楷體" w:hAnsi="標楷體" w:cs="標楷體" w:eastAsia="標楷體"/>
          <w:spacing w:val="-10"/>
          <w:sz w:val="34"/>
        </w:rPr>
        <w:t>地</w:t>
      </w:r>
    </w:p>
    <w:p>
      <w:pPr>
        <w:sectPr>
          <w:type w:val="continuous"/>
          <w:pgSz w:w="21650" w:h="30620"/>
          <w:pgMar w:left="992" w:right="992" w:gutter="0" w:header="0" w:top="1320" w:footer="0" w:bottom="280"/>
          <w:cols w:num="3" w:equalWidth="false" w:sep="false">
            <w:col w:w="1697" w:space="3194"/>
            <w:col w:w="3163" w:space="1564"/>
            <w:col w:w="100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6" w:after="1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937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2304"/>
        <w:gridCol w:w="597"/>
        <w:gridCol w:w="3807"/>
        <w:gridCol w:w="605"/>
        <w:gridCol w:w="716"/>
        <w:gridCol w:w="3828"/>
        <w:gridCol w:w="1899"/>
        <w:gridCol w:w="4029"/>
      </w:tblGrid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31" w:right="4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2"/>
                <w:sz w:val="38"/>
              </w:rPr>
              <w:t>編  號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583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4"/>
                <w:sz w:val="38"/>
              </w:rPr>
              <w:t>起造人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17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"/>
                <w:sz w:val="38"/>
              </w:rPr>
              <w:t>建  造  執  照  字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204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4" w:leader="none"/>
              </w:tabs>
              <w:spacing w:before="125" w:after="0"/>
              <w:ind w:left="1152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地</w:t>
            </w:r>
            <w:r>
              <w:rPr>
                <w:rFonts w:eastAsia="標楷體" w:cs="標楷體" w:ascii="標楷體" w:hAnsi="標楷體"/>
                <w:sz w:val="38"/>
              </w:rPr>
              <w:tab/>
            </w: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3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5"/>
                <w:sz w:val="38"/>
              </w:rPr>
              <w:t>戶數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3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z w:val="38"/>
              </w:rPr>
              <w:t>總樓地板面積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（ｍ</w:t>
            </w:r>
            <w:r>
              <w:rPr>
                <w:rFonts w:eastAsia="標楷體" w:cs="標楷體" w:ascii="標楷體" w:hAnsi="標楷體"/>
                <w:spacing w:val="-4"/>
                <w:sz w:val="3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right="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10"/>
                <w:sz w:val="38"/>
              </w:rPr>
              <w:t>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5"/>
                <w:sz w:val="38"/>
              </w:rPr>
              <w:t>建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9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（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427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2"/>
                <w:sz w:val="38"/>
              </w:rPr>
              <w:t>）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高市工建築字第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right="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10"/>
                <w:sz w:val="38"/>
              </w:rPr>
              <w:t>2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5"/>
                <w:sz w:val="38"/>
              </w:rPr>
              <w:t>建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9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（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427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2"/>
                <w:sz w:val="38"/>
              </w:rPr>
              <w:t>）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高市工建築字第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right="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10"/>
                <w:sz w:val="38"/>
              </w:rPr>
              <w:t>3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5"/>
                <w:sz w:val="38"/>
              </w:rPr>
              <w:t>建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9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（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427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2"/>
                <w:sz w:val="38"/>
              </w:rPr>
              <w:t>）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高市工建築字第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right="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10"/>
                <w:sz w:val="38"/>
              </w:rPr>
              <w:t>4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5"/>
                <w:sz w:val="38"/>
              </w:rPr>
              <w:t>建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9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（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427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2"/>
                <w:sz w:val="38"/>
              </w:rPr>
              <w:t>）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高市工建築字第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right="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10"/>
                <w:sz w:val="38"/>
              </w:rPr>
              <w:t>5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5"/>
                <w:sz w:val="38"/>
              </w:rPr>
              <w:t>建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9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（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427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2"/>
                <w:sz w:val="38"/>
              </w:rPr>
              <w:t>）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高市工建築字第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right="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10"/>
                <w:sz w:val="38"/>
              </w:rPr>
              <w:t>6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5"/>
                <w:sz w:val="38"/>
              </w:rPr>
              <w:t>建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9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（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427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2"/>
                <w:sz w:val="38"/>
              </w:rPr>
              <w:t>）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高市工建築字第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right="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10"/>
                <w:sz w:val="38"/>
              </w:rPr>
              <w:t>7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5"/>
                <w:sz w:val="38"/>
              </w:rPr>
              <w:t>建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9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（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427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2"/>
                <w:sz w:val="38"/>
              </w:rPr>
              <w:t>）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高市工建築字第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right="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10"/>
                <w:sz w:val="38"/>
              </w:rPr>
              <w:t>8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5"/>
                <w:sz w:val="38"/>
              </w:rPr>
              <w:t>建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9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（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427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2"/>
                <w:sz w:val="38"/>
              </w:rPr>
              <w:t>）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高市工建築字第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right="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10"/>
                <w:sz w:val="38"/>
              </w:rPr>
              <w:t>9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5"/>
                <w:sz w:val="38"/>
              </w:rPr>
              <w:t>建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9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（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427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2"/>
                <w:sz w:val="38"/>
              </w:rPr>
              <w:t>）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高市工建築字第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5"/>
                <w:sz w:val="38"/>
              </w:rPr>
              <w:t>10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5"/>
                <w:sz w:val="38"/>
              </w:rPr>
              <w:t>建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9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（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427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2"/>
                <w:sz w:val="38"/>
              </w:rPr>
              <w:t>）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高市工建築字第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5"/>
                <w:sz w:val="38"/>
              </w:rPr>
              <w:t>1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5"/>
                <w:sz w:val="38"/>
              </w:rPr>
              <w:t>建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9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（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427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2"/>
                <w:sz w:val="38"/>
              </w:rPr>
              <w:t>）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高市工建築字第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5"/>
                <w:sz w:val="38"/>
              </w:rPr>
              <w:t>12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5"/>
                <w:sz w:val="38"/>
              </w:rPr>
              <w:t>建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9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（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427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2"/>
                <w:sz w:val="38"/>
              </w:rPr>
              <w:t>）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高市工建築字第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5"/>
                <w:sz w:val="38"/>
              </w:rPr>
              <w:t>13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5"/>
                <w:sz w:val="38"/>
              </w:rPr>
              <w:t>建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9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（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427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2"/>
                <w:sz w:val="38"/>
              </w:rPr>
              <w:t>）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高市工建築字第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5"/>
                <w:sz w:val="38"/>
              </w:rPr>
              <w:t>14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5"/>
                <w:sz w:val="38"/>
              </w:rPr>
              <w:t>建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9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（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427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2"/>
                <w:sz w:val="38"/>
              </w:rPr>
              <w:t>）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高市工建築字第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5"/>
                <w:sz w:val="38"/>
              </w:rPr>
              <w:t>15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5"/>
                <w:sz w:val="38"/>
              </w:rPr>
              <w:t>建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9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（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427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2"/>
                <w:sz w:val="38"/>
              </w:rPr>
              <w:t>）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高市工建築字第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5"/>
                <w:sz w:val="38"/>
              </w:rPr>
              <w:t>16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5"/>
                <w:sz w:val="38"/>
              </w:rPr>
              <w:t>建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9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（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427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2"/>
                <w:sz w:val="38"/>
              </w:rPr>
              <w:t>）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高市工建築字第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5"/>
                <w:sz w:val="38"/>
              </w:rPr>
              <w:t>17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5"/>
                <w:sz w:val="38"/>
              </w:rPr>
              <w:t>建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9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（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427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2"/>
                <w:sz w:val="38"/>
              </w:rPr>
              <w:t>）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高市工建築字第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5"/>
                <w:sz w:val="38"/>
              </w:rPr>
              <w:t>18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5"/>
                <w:sz w:val="38"/>
              </w:rPr>
              <w:t>建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9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（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427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2"/>
                <w:sz w:val="38"/>
              </w:rPr>
              <w:t>）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高市工建築字第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5"/>
                <w:sz w:val="38"/>
              </w:rPr>
              <w:t>19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5"/>
                <w:sz w:val="38"/>
              </w:rPr>
              <w:t>建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9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（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427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2"/>
                <w:sz w:val="38"/>
              </w:rPr>
              <w:t>）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高市工建築字第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5"/>
                <w:sz w:val="38"/>
              </w:rPr>
              <w:t>20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5"/>
                <w:sz w:val="38"/>
              </w:rPr>
              <w:t>建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9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（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427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2"/>
                <w:sz w:val="38"/>
              </w:rPr>
              <w:t>）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高市工建築字第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5"/>
                <w:sz w:val="38"/>
              </w:rPr>
              <w:t>2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5"/>
                <w:sz w:val="38"/>
              </w:rPr>
              <w:t>建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9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（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427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2"/>
                <w:sz w:val="38"/>
              </w:rPr>
              <w:t>）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高市工建築字第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5"/>
                <w:sz w:val="38"/>
              </w:rPr>
              <w:t>22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5"/>
                <w:sz w:val="38"/>
              </w:rPr>
              <w:t>建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9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（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427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2"/>
                <w:sz w:val="38"/>
              </w:rPr>
              <w:t>）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高市工建築字第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5"/>
                <w:sz w:val="38"/>
              </w:rPr>
              <w:t>23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5"/>
                <w:sz w:val="38"/>
              </w:rPr>
              <w:t>建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9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（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427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2"/>
                <w:sz w:val="38"/>
              </w:rPr>
              <w:t>）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高市工建築字第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5"/>
                <w:sz w:val="38"/>
              </w:rPr>
              <w:t>24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5"/>
                <w:sz w:val="38"/>
              </w:rPr>
              <w:t>建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9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（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427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2"/>
                <w:sz w:val="38"/>
              </w:rPr>
              <w:t>）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高市工建築字第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5"/>
                <w:sz w:val="38"/>
              </w:rPr>
              <w:t>25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5"/>
                <w:sz w:val="38"/>
              </w:rPr>
              <w:t>建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9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（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427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2"/>
                <w:sz w:val="38"/>
              </w:rPr>
              <w:t>）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高市工建築字第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5"/>
                <w:sz w:val="38"/>
              </w:rPr>
              <w:t>26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5"/>
                <w:sz w:val="38"/>
              </w:rPr>
              <w:t>建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9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（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427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2"/>
                <w:sz w:val="38"/>
              </w:rPr>
              <w:t>）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高市工建築字第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5"/>
                <w:sz w:val="38"/>
              </w:rPr>
              <w:t>27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5"/>
                <w:sz w:val="38"/>
              </w:rPr>
              <w:t>建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9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（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427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2"/>
                <w:sz w:val="38"/>
              </w:rPr>
              <w:t>）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高市工建築字第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5"/>
                <w:sz w:val="38"/>
              </w:rPr>
              <w:t>28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5"/>
                <w:sz w:val="38"/>
              </w:rPr>
              <w:t>建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9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（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427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2"/>
                <w:sz w:val="38"/>
              </w:rPr>
              <w:t>）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高市工建築字第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5"/>
                <w:sz w:val="38"/>
              </w:rPr>
              <w:t>29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5"/>
                <w:sz w:val="38"/>
              </w:rPr>
              <w:t>建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9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（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427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2"/>
                <w:sz w:val="38"/>
              </w:rPr>
              <w:t>）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高市工建築字第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5"/>
                <w:sz w:val="38"/>
              </w:rPr>
              <w:t>30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right="35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5"/>
                <w:sz w:val="38"/>
              </w:rPr>
              <w:t>建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9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（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427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2"/>
                <w:sz w:val="38"/>
              </w:rPr>
              <w:t>）</w:t>
            </w:r>
            <w:r>
              <w:rPr>
                <w:rFonts w:ascii="標楷體" w:hAnsi="標楷體" w:cs="標楷體" w:eastAsia="標楷體"/>
                <w:spacing w:val="-4"/>
                <w:sz w:val="38"/>
              </w:rPr>
              <w:t>高市工建築字第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1" w:hanging="0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6" w:after="0"/>
              <w:ind w:right="32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合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6" w:after="0"/>
              <w:ind w:right="838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pacing w:val="-10"/>
                <w:sz w:val="38"/>
              </w:rPr>
              <w:t>計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2" w:right="2" w:hanging="0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10"/>
                <w:sz w:val="38"/>
              </w:rPr>
              <w:t>0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537" w:hanging="0"/>
              <w:jc w:val="right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spacing w:val="-10"/>
                <w:sz w:val="3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954" w:leader="none"/>
          <w:tab w:val="left" w:pos="2792" w:leader="none"/>
          <w:tab w:val="left" w:pos="3630" w:leader="none"/>
        </w:tabs>
        <w:spacing w:before="93" w:after="0"/>
        <w:ind w:right="329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4"/>
          <w:sz w:val="28"/>
        </w:rPr>
        <w:t>製表日期</w:t>
      </w:r>
      <w:r>
        <w:rPr>
          <w:rFonts w:ascii="標楷體" w:hAnsi="標楷體" w:cs="標楷體" w:eastAsia="標楷體"/>
          <w:spacing w:val="-10"/>
          <w:sz w:val="28"/>
        </w:rPr>
        <w:t>：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日</w:t>
      </w:r>
    </w:p>
    <w:p>
      <w:pPr>
        <w:sectPr>
          <w:type w:val="continuous"/>
          <w:pgSz w:w="21650" w:h="30620"/>
          <w:pgMar w:left="992" w:right="992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ind w:right="11" w:hanging="0"/>
        <w:jc w:val="center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pacing w:val="-2"/>
          <w:sz w:val="27"/>
        </w:rPr>
        <w:t>完工使用執照明細表</w:t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spacing w:before="227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720"/>
          <w:tab w:val="left" w:pos="5981" w:leader="none"/>
          <w:tab w:val="left" w:pos="10778" w:leader="none"/>
          <w:tab w:val="left" w:pos="14352" w:leader="none"/>
          <w:tab w:val="left" w:pos="15651" w:leader="none"/>
          <w:tab w:val="left" w:pos="16626" w:leader="none"/>
        </w:tabs>
        <w:ind w:left="1166" w:hanging="0"/>
        <w:rPr>
          <w:rFonts w:ascii="標楷體" w:hAnsi="標楷體" w:eastAsia="標楷體" w:cs="標楷體"/>
          <w:position w:val="1"/>
          <w:sz w:val="32"/>
        </w:rPr>
      </w:pPr>
      <w:r>
        <w:rPr>
          <w:rFonts w:ascii="標楷體" w:hAnsi="標楷體" w:cs="標楷體" w:eastAsia="標楷體"/>
          <w:sz w:val="34"/>
        </w:rPr>
        <w:t>起造人</w:t>
      </w:r>
      <w:r>
        <w:rPr>
          <w:rFonts w:ascii="標楷體" w:hAnsi="標楷體" w:cs="標楷體" w:eastAsia="標楷體"/>
          <w:spacing w:val="-10"/>
          <w:sz w:val="34"/>
        </w:rPr>
        <w:t>：</w:t>
      </w:r>
      <w:r>
        <w:rPr>
          <w:rFonts w:eastAsia="標楷體" w:cs="標楷體" w:ascii="標楷體" w:hAnsi="標楷體"/>
          <w:sz w:val="34"/>
        </w:rPr>
        <w:tab/>
      </w:r>
      <w:r>
        <w:rPr>
          <w:rFonts w:ascii="標楷體" w:hAnsi="標楷體" w:cs="標楷體" w:eastAsia="標楷體"/>
          <w:sz w:val="34"/>
        </w:rPr>
        <w:t>建設股份有限公</w:t>
      </w:r>
      <w:r>
        <w:rPr>
          <w:rFonts w:ascii="標楷體" w:hAnsi="標楷體" w:cs="標楷體" w:eastAsia="標楷體"/>
          <w:spacing w:val="-10"/>
          <w:sz w:val="34"/>
        </w:rPr>
        <w:t>司</w:t>
      </w:r>
      <w:r>
        <w:rPr>
          <w:rFonts w:eastAsia="標楷體" w:cs="標楷體" w:ascii="標楷體" w:hAnsi="標楷體"/>
          <w:sz w:val="34"/>
        </w:rPr>
        <w:tab/>
      </w:r>
      <w:r>
        <w:rPr>
          <w:rFonts w:ascii="標楷體" w:hAnsi="標楷體" w:cs="標楷體" w:eastAsia="標楷體"/>
          <w:position w:val="1"/>
          <w:sz w:val="32"/>
        </w:rPr>
        <w:t>基地座落：高雄</w:t>
      </w:r>
      <w:r>
        <w:rPr>
          <w:rFonts w:ascii="標楷體" w:hAnsi="標楷體" w:cs="標楷體" w:eastAsia="標楷體"/>
          <w:spacing w:val="-10"/>
          <w:position w:val="1"/>
          <w:sz w:val="32"/>
        </w:rPr>
        <w:t>市</w:t>
      </w:r>
      <w:r>
        <w:rPr>
          <w:rFonts w:eastAsia="標楷體" w:cs="標楷體" w:ascii="標楷體" w:hAnsi="標楷體"/>
          <w:position w:val="1"/>
          <w:sz w:val="32"/>
        </w:rPr>
        <w:tab/>
      </w:r>
      <w:r>
        <w:rPr>
          <w:rFonts w:ascii="標楷體" w:hAnsi="標楷體" w:cs="標楷體" w:eastAsia="標楷體"/>
          <w:spacing w:val="-10"/>
          <w:position w:val="1"/>
          <w:sz w:val="32"/>
        </w:rPr>
        <w:t>區</w:t>
      </w:r>
      <w:r>
        <w:rPr>
          <w:rFonts w:eastAsia="標楷體" w:cs="標楷體" w:ascii="標楷體" w:hAnsi="標楷體"/>
          <w:position w:val="1"/>
          <w:sz w:val="32"/>
        </w:rPr>
        <w:tab/>
      </w:r>
      <w:r>
        <w:rPr>
          <w:rFonts w:ascii="標楷體" w:hAnsi="標楷體" w:cs="標楷體" w:eastAsia="標楷體"/>
          <w:spacing w:val="-10"/>
          <w:position w:val="1"/>
          <w:sz w:val="32"/>
        </w:rPr>
        <w:t>段</w:t>
      </w:r>
      <w:r>
        <w:rPr>
          <w:rFonts w:eastAsia="標楷體" w:cs="標楷體" w:ascii="標楷體" w:hAnsi="標楷體"/>
          <w:position w:val="1"/>
          <w:sz w:val="32"/>
        </w:rPr>
        <w:tab/>
      </w:r>
      <w:r>
        <w:rPr>
          <w:rFonts w:ascii="標楷體" w:hAnsi="標楷體" w:cs="標楷體" w:eastAsia="標楷體"/>
          <w:position w:val="1"/>
          <w:sz w:val="32"/>
        </w:rPr>
        <w:t>地號等</w:t>
      </w:r>
      <w:r>
        <w:rPr>
          <w:rFonts w:ascii="標楷體" w:hAnsi="標楷體" w:cs="標楷體" w:eastAsia="標楷體"/>
          <w:spacing w:val="8"/>
          <w:position w:val="1"/>
          <w:sz w:val="32"/>
        </w:rPr>
        <w:t xml:space="preserve">  </w:t>
      </w:r>
      <w:r>
        <w:rPr>
          <w:rFonts w:ascii="標楷體" w:hAnsi="標楷體" w:cs="標楷體" w:eastAsia="標楷體"/>
          <w:position w:val="1"/>
          <w:sz w:val="32"/>
        </w:rPr>
        <w:t>筆土</w:t>
      </w:r>
      <w:r>
        <w:rPr>
          <w:rFonts w:ascii="標楷體" w:hAnsi="標楷體" w:cs="標楷體" w:eastAsia="標楷體"/>
          <w:spacing w:val="-10"/>
          <w:position w:val="1"/>
          <w:sz w:val="32"/>
        </w:rPr>
        <w:t>地</w:t>
      </w:r>
    </w:p>
    <w:p>
      <w:pPr>
        <w:pStyle w:val="TextBody"/>
        <w:spacing w:before="149" w:after="0"/>
        <w:rPr>
          <w:rFonts w:ascii="標楷體" w:hAnsi="標楷體" w:eastAsia="標楷體" w:cs="標楷體"/>
          <w:position w:val="1"/>
          <w:sz w:val="20"/>
        </w:rPr>
      </w:pPr>
      <w:r>
        <w:rPr>
          <w:rFonts w:eastAsia="標楷體" w:cs="標楷體" w:ascii="標楷體" w:hAnsi="標楷體"/>
          <w:position w:val="1"/>
          <w:sz w:val="20"/>
        </w:rPr>
      </w:r>
    </w:p>
    <w:tbl>
      <w:tblPr>
        <w:tblW w:w="19643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715"/>
        <w:gridCol w:w="474"/>
        <w:gridCol w:w="3742"/>
        <w:gridCol w:w="410"/>
        <w:gridCol w:w="475"/>
        <w:gridCol w:w="3002"/>
        <w:gridCol w:w="1007"/>
        <w:gridCol w:w="549"/>
        <w:gridCol w:w="3746"/>
        <w:gridCol w:w="807"/>
        <w:gridCol w:w="2890"/>
      </w:tblGrid>
      <w:tr>
        <w:trPr>
          <w:trHeight w:val="788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33" w:right="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pacing w:val="-5"/>
                <w:sz w:val="36"/>
              </w:rPr>
              <w:t>編號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35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pacing w:val="-4"/>
                <w:sz w:val="36"/>
              </w:rPr>
              <w:t>起造人</w:t>
            </w:r>
          </w:p>
        </w:tc>
        <w:tc>
          <w:tcPr>
            <w:tcW w:w="5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522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pacing w:val="2"/>
                <w:sz w:val="36"/>
              </w:rPr>
              <w:t>建  造  執  照  字  號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4" w:leader="none"/>
              </w:tabs>
              <w:spacing w:before="171" w:after="0"/>
              <w:ind w:left="764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pacing w:val="-10"/>
                <w:sz w:val="36"/>
              </w:rPr>
              <w:t>地</w:t>
            </w:r>
            <w:r>
              <w:rPr>
                <w:rFonts w:eastAsia="標楷體" w:cs="標楷體" w:ascii="標楷體" w:hAnsi="標楷體"/>
                <w:sz w:val="36"/>
              </w:rPr>
              <w:tab/>
            </w:r>
            <w:r>
              <w:rPr>
                <w:rFonts w:ascii="標楷體" w:hAnsi="標楷體" w:cs="標楷體" w:eastAsia="標楷體"/>
                <w:spacing w:val="-10"/>
                <w:sz w:val="36"/>
              </w:rPr>
              <w:t>號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27" w:right="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pacing w:val="-5"/>
                <w:sz w:val="36"/>
              </w:rPr>
              <w:t>戶數</w:t>
            </w:r>
          </w:p>
        </w:tc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18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pacing w:val="-41"/>
                <w:sz w:val="36"/>
              </w:rPr>
              <w:t>使 用 執 照 字 號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50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領（使）</w:t>
            </w:r>
            <w:r>
              <w:rPr>
                <w:rFonts w:ascii="標楷體" w:hAnsi="標楷體" w:cs="標楷體" w:eastAsia="標楷體"/>
                <w:spacing w:val="-4"/>
                <w:sz w:val="36"/>
              </w:rPr>
              <w:t>照日期</w:t>
            </w:r>
          </w:p>
        </w:tc>
      </w:tr>
      <w:tr>
        <w:trPr>
          <w:trHeight w:val="787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3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pacing w:val="-10"/>
                <w:sz w:val="36"/>
              </w:rPr>
              <w:t>1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35" w:right="1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pacing w:val="-5"/>
                <w:sz w:val="36"/>
              </w:rPr>
              <w:t>建設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71" w:after="0"/>
              <w:ind w:left="57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pacing w:val="-10"/>
                <w:sz w:val="36"/>
              </w:rPr>
              <w:t>（</w:t>
            </w:r>
          </w:p>
        </w:tc>
        <w:tc>
          <w:tcPr>
            <w:tcW w:w="37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71" w:after="0"/>
              <w:ind w:left="414" w:right="-15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）高市工建築字第</w:t>
            </w:r>
            <w:r>
              <w:rPr>
                <w:rFonts w:eastAsia="標楷體" w:cs="標楷體" w:ascii="標楷體" w:hAnsi="標楷體"/>
                <w:spacing w:val="-5"/>
                <w:sz w:val="36"/>
              </w:rPr>
              <w:t>00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44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pacing w:val="-10"/>
                <w:sz w:val="36"/>
              </w:rPr>
              <w:t>號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27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pacing w:val="-10"/>
                <w:sz w:val="36"/>
              </w:rPr>
              <w:t>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1" w:after="0"/>
              <w:ind w:left="49" w:hanging="0"/>
              <w:rPr>
                <w:rFonts w:ascii="標楷體" w:hAnsi="標楷體" w:eastAsia="標楷體" w:cs="標楷體"/>
                <w:sz w:val="35"/>
              </w:rPr>
            </w:pPr>
            <w:r>
              <w:rPr>
                <w:rFonts w:ascii="標楷體" w:hAnsi="標楷體" w:cs="標楷體" w:eastAsia="標楷體"/>
                <w:spacing w:val="-10"/>
                <w:sz w:val="35"/>
              </w:rPr>
              <w:t>（</w:t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1" w:after="0"/>
              <w:ind w:left="142" w:hanging="0"/>
              <w:rPr>
                <w:rFonts w:ascii="標楷體" w:hAnsi="標楷體" w:eastAsia="標楷體" w:cs="標楷體"/>
                <w:sz w:val="35"/>
              </w:rPr>
            </w:pPr>
            <w:r>
              <w:rPr>
                <w:rFonts w:ascii="標楷體" w:hAnsi="標楷體" w:cs="標楷體" w:eastAsia="標楷體"/>
                <w:sz w:val="35"/>
              </w:rPr>
              <w:t>）</w:t>
            </w:r>
            <w:r>
              <w:rPr>
                <w:rFonts w:ascii="標楷體" w:hAnsi="標楷體" w:cs="標楷體" w:eastAsia="標楷體"/>
                <w:spacing w:val="-2"/>
                <w:sz w:val="35"/>
              </w:rPr>
              <w:t>高市工建築使字第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ind w:left="367" w:hanging="0"/>
              <w:rPr>
                <w:rFonts w:ascii="標楷體" w:hAnsi="標楷體" w:eastAsia="標楷體" w:cs="標楷體"/>
                <w:sz w:val="35"/>
              </w:rPr>
            </w:pPr>
            <w:r>
              <w:rPr>
                <w:rFonts w:ascii="標楷體" w:hAnsi="標楷體" w:cs="標楷體" w:eastAsia="標楷體"/>
                <w:spacing w:val="-10"/>
                <w:sz w:val="35"/>
              </w:rPr>
              <w:t>號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>
          <w:trHeight w:val="787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ind w:left="3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pacing w:val="-10"/>
                <w:sz w:val="36"/>
              </w:rPr>
              <w:t>2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5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>
          <w:trHeight w:val="787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3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pacing w:val="-10"/>
                <w:sz w:val="36"/>
              </w:rPr>
              <w:t>3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5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>
          <w:trHeight w:val="788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3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pacing w:val="-10"/>
                <w:sz w:val="36"/>
              </w:rPr>
              <w:t>4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5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>
          <w:trHeight w:val="787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3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pacing w:val="-10"/>
                <w:sz w:val="36"/>
              </w:rPr>
              <w:t>5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5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>
          <w:trHeight w:val="787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3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pacing w:val="-10"/>
                <w:sz w:val="36"/>
              </w:rPr>
              <w:t>6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5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>
          <w:trHeight w:val="787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3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pacing w:val="-10"/>
                <w:sz w:val="36"/>
              </w:rPr>
              <w:t>7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5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>
          <w:trHeight w:val="788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3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pacing w:val="-10"/>
                <w:sz w:val="36"/>
              </w:rPr>
              <w:t>8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5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>
          <w:trHeight w:val="787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ind w:left="3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pacing w:val="-10"/>
                <w:sz w:val="36"/>
              </w:rPr>
              <w:t>9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5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>
          <w:trHeight w:val="787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33" w:right="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pacing w:val="-5"/>
                <w:sz w:val="36"/>
              </w:rPr>
              <w:t>1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5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>
          <w:trHeight w:val="787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33" w:right="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pacing w:val="-5"/>
                <w:sz w:val="36"/>
              </w:rPr>
              <w:t>11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5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>
          <w:trHeight w:val="788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33" w:right="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pacing w:val="-5"/>
                <w:sz w:val="36"/>
              </w:rPr>
              <w:t>12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5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>
          <w:trHeight w:val="787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33" w:right="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pacing w:val="-5"/>
                <w:sz w:val="36"/>
              </w:rPr>
              <w:t>13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5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>
          <w:trHeight w:val="787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33" w:right="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pacing w:val="-5"/>
                <w:sz w:val="36"/>
              </w:rPr>
              <w:t>14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5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>
          <w:trHeight w:val="787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ind w:left="33" w:right="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pacing w:val="-5"/>
                <w:sz w:val="36"/>
              </w:rPr>
              <w:t>15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5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>
          <w:trHeight w:val="788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33" w:right="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pacing w:val="-5"/>
                <w:sz w:val="36"/>
              </w:rPr>
              <w:t>16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5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>
          <w:trHeight w:val="787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62" w:after="0"/>
              <w:ind w:right="106" w:hanging="0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pacing w:val="-10"/>
                <w:sz w:val="36"/>
              </w:rPr>
              <w:t>合</w:t>
            </w:r>
          </w:p>
        </w:tc>
        <w:tc>
          <w:tcPr>
            <w:tcW w:w="37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62" w:after="0"/>
              <w:ind w:left="114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pacing w:val="-10"/>
                <w:sz w:val="36"/>
              </w:rPr>
              <w:t>計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27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pacing w:val="-10"/>
                <w:sz w:val="36"/>
              </w:rPr>
              <w:t>1</w:t>
            </w:r>
          </w:p>
        </w:tc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</w:tbl>
    <w:p>
      <w:pPr>
        <w:sectPr>
          <w:type w:val="nextPage"/>
          <w:pgSz w:w="22380" w:h="31660"/>
          <w:pgMar w:left="1275" w:right="1275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1" w:after="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TextBody"/>
        <w:ind w:left="7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3"/>
        </w:rPr>
        <w:t>起造人：</w:t>
      </w:r>
    </w:p>
    <w:p>
      <w:pPr>
        <w:pStyle w:val="TextBody"/>
        <w:spacing w:lineRule="auto" w:line="242" w:before="441" w:after="0"/>
        <w:ind w:left="71" w:firstLine="2021"/>
        <w:rPr>
          <w:rFonts w:ascii="標楷體" w:hAnsi="標楷體" w:eastAsia="標楷體" w:cs="標楷體"/>
        </w:rPr>
      </w:pPr>
      <w:r>
        <w:br w:type="column"/>
      </w:r>
      <w:r>
        <w:rPr>
          <w:rFonts w:ascii="標楷體" w:hAnsi="標楷體" w:cs="標楷體" w:eastAsia="標楷體"/>
          <w:spacing w:val="-2"/>
        </w:rPr>
        <w:t>建設股份有限公司台灣糖業股份有限公司</w:t>
      </w:r>
    </w:p>
    <w:p>
      <w:pPr>
        <w:pStyle w:val="Normal"/>
        <w:spacing w:before="26" w:after="0"/>
        <w:ind w:left="71" w:hanging="0"/>
        <w:rPr>
          <w:rFonts w:ascii="標楷體" w:hAnsi="標楷體" w:eastAsia="標楷體" w:cs="標楷體"/>
          <w:sz w:val="28"/>
        </w:rPr>
      </w:pPr>
      <w:r>
        <w:br w:type="column"/>
      </w:r>
      <w:r>
        <w:rPr>
          <w:rFonts w:ascii="標楷體" w:hAnsi="標楷體" w:cs="標楷體" w:eastAsia="標楷體"/>
          <w:spacing w:val="-1"/>
          <w:sz w:val="28"/>
        </w:rPr>
        <w:t>與台糖公司合建統計範本</w:t>
      </w:r>
    </w:p>
    <w:p>
      <w:pPr>
        <w:pStyle w:val="TextBody"/>
        <w:tabs>
          <w:tab w:val="clear" w:pos="720"/>
          <w:tab w:val="left" w:pos="7006" w:leader="none"/>
          <w:tab w:val="left" w:pos="7815" w:leader="none"/>
          <w:tab w:val="left" w:pos="9836" w:leader="none"/>
        </w:tabs>
        <w:spacing w:lineRule="auto" w:line="242" w:before="48" w:after="0"/>
        <w:ind w:left="4985" w:right="723" w:hanging="20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</w:rPr>
        <w:t>基地座落：高雄市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  <w:spacing w:val="-10"/>
        </w:rPr>
        <w:t>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-10"/>
        </w:rPr>
        <w:t>段</w:t>
      </w:r>
      <w:r>
        <w:rPr>
          <w:rFonts w:ascii="標楷體" w:hAnsi="標楷體" w:cs="標楷體" w:eastAsia="標楷體"/>
          <w:spacing w:val="-4"/>
        </w:rPr>
        <w:t>地號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-4"/>
        </w:rPr>
        <w:t>筆土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ragraph">
                  <wp:posOffset>829945</wp:posOffset>
                </wp:positionV>
                <wp:extent cx="11885930" cy="1440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5930" cy="144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5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0"/>
                              <w:gridCol w:w="168"/>
                              <w:gridCol w:w="2360"/>
                              <w:gridCol w:w="676"/>
                              <w:gridCol w:w="3412"/>
                              <w:gridCol w:w="623"/>
                              <w:gridCol w:w="1672"/>
                              <w:gridCol w:w="3920"/>
                              <w:gridCol w:w="1606"/>
                              <w:gridCol w:w="2498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6" w:after="0"/>
                                    <w:ind w:left="33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編  號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6" w:after="0"/>
                                    <w:ind w:left="611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38"/>
                                    </w:rPr>
                                    <w:t>起造人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6" w:after="0"/>
                                    <w:ind w:left="445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建  造  執  照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6" w:after="0"/>
                                    <w:ind w:left="6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6" w:after="0"/>
                                    <w:ind w:left="19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346" w:leader="none"/>
                                    </w:tabs>
                                    <w:spacing w:before="216" w:after="0"/>
                                    <w:ind w:left="120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地</w:t>
                                  </w:r>
                                  <w:r>
                                    <w:rPr>
                                      <w:sz w:val="38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6" w:after="0"/>
                                    <w:ind w:left="34" w:hanging="0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38"/>
                                    </w:rPr>
                                    <w:t>戶數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34"/>
                                    <w:ind w:left="24" w:right="1" w:hanging="0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8"/>
                                    </w:rPr>
                                    <w:t>總樓地板面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01" w:before="60" w:after="0"/>
                                    <w:ind w:left="24" w:hanging="0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（ｍ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4"/>
                                      <w:sz w:val="3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27" w:right="4" w:hanging="0"/>
                                    <w:jc w:val="center"/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399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38"/>
                                    </w:rPr>
                                    <w:t>建設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5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43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8"/>
                                    </w:rPr>
                                    <w:t>高市工建築字第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27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1" w:after="0"/>
                                    <w:ind w:left="27" w:right="4" w:hanging="0"/>
                                    <w:jc w:val="center"/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right="399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38"/>
                                    </w:rPr>
                                    <w:t>台糖公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5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right="43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8"/>
                                    </w:rPr>
                                    <w:t>高市工建築字第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27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27" w:right="4" w:hanging="0"/>
                                    <w:jc w:val="center"/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399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38"/>
                                    </w:rPr>
                                    <w:t>台糖公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5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43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8"/>
                                    </w:rPr>
                                    <w:t>高市工建築字第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27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27" w:right="4" w:hanging="0"/>
                                    <w:jc w:val="center"/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right="399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38"/>
                                    </w:rPr>
                                    <w:t>建設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5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right="43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8"/>
                                    </w:rPr>
                                    <w:t>高市工建築字第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27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27" w:right="4" w:hanging="0"/>
                                    <w:jc w:val="center"/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399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38"/>
                                    </w:rPr>
                                    <w:t>建設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5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43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8"/>
                                    </w:rPr>
                                    <w:t>高市工建築字第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27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27" w:right="4" w:hanging="0"/>
                                    <w:jc w:val="center"/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3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399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38"/>
                                    </w:rPr>
                                    <w:t>建設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5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43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8"/>
                                    </w:rPr>
                                    <w:t>高市工建築字第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27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27" w:right="4" w:hanging="0"/>
                                    <w:jc w:val="center"/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3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399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38"/>
                                    </w:rPr>
                                    <w:t>建設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5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43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8"/>
                                    </w:rPr>
                                    <w:t>高市工建築字第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27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27" w:right="4" w:hanging="0"/>
                                    <w:jc w:val="center"/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3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399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38"/>
                                    </w:rPr>
                                    <w:t>台糖公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5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43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8"/>
                                    </w:rPr>
                                    <w:t>高市工建築字第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27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27" w:right="4" w:hanging="0"/>
                                    <w:jc w:val="center"/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3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right="399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38"/>
                                    </w:rPr>
                                    <w:t>台糖公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5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right="43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8"/>
                                    </w:rPr>
                                    <w:t>高市工建築字第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27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27" w:hanging="0"/>
                                    <w:jc w:val="center"/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3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399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38"/>
                                    </w:rPr>
                                    <w:t>台糖公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5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43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8"/>
                                    </w:rPr>
                                    <w:t>高市工建築字第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27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9" w:after="0"/>
                                    <w:ind w:left="27" w:hanging="0"/>
                                    <w:jc w:val="center"/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3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403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38"/>
                                    </w:rPr>
                                    <w:t>台糖公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2" w:after="0"/>
                                    <w:ind w:left="5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2" w:after="0"/>
                                    <w:ind w:left="251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8"/>
                                    </w:rPr>
                                    <w:t>高市工建築字第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2" w:after="0"/>
                                    <w:ind w:left="217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399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38"/>
                                    </w:rPr>
                                    <w:t>建設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27" w:hanging="0"/>
                                    <w:jc w:val="center"/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3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399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38"/>
                                    </w:rPr>
                                    <w:t>建設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5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43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8"/>
                                    </w:rPr>
                                    <w:t>高市工建築字第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27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9" w:after="0"/>
                                    <w:ind w:left="27" w:hanging="0"/>
                                    <w:jc w:val="center"/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3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right="403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38"/>
                                    </w:rPr>
                                    <w:t>台糖公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right="43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8"/>
                                    </w:rPr>
                                    <w:t>高市工建築字第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7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right="403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38"/>
                                    </w:rPr>
                                    <w:t>建設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right="43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8"/>
                                    </w:rPr>
                                    <w:t>高市工建築字第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7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1" w:after="0"/>
                                    <w:ind w:left="27" w:hanging="0"/>
                                    <w:jc w:val="center"/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3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right="399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38"/>
                                    </w:rPr>
                                    <w:t>建設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5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right="43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8"/>
                                    </w:rPr>
                                    <w:t>高市工建築字第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27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27" w:hanging="0"/>
                                    <w:jc w:val="center"/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3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399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38"/>
                                    </w:rPr>
                                    <w:t>建設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5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43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8"/>
                                    </w:rPr>
                                    <w:t>高市工建築字第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27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27" w:hanging="0"/>
                                    <w:jc w:val="center"/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3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399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38"/>
                                    </w:rPr>
                                    <w:t>建設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5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43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8"/>
                                    </w:rPr>
                                    <w:t>高市工建築字第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27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27" w:hanging="0"/>
                                    <w:jc w:val="center"/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3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right="399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38"/>
                                    </w:rPr>
                                    <w:t>建設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5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right="43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8"/>
                                    </w:rPr>
                                    <w:t>高市工建築字第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27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27" w:hanging="0"/>
                                    <w:jc w:val="center"/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3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399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38"/>
                                    </w:rPr>
                                    <w:t>建設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5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43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8"/>
                                    </w:rPr>
                                    <w:t>高市工建築字第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27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27" w:hanging="0"/>
                                    <w:jc w:val="center"/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3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right="399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38"/>
                                    </w:rPr>
                                    <w:t>建設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5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right="43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8"/>
                                    </w:rPr>
                                    <w:t>高市工建築字第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27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27" w:hanging="0"/>
                                    <w:jc w:val="center"/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3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399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38"/>
                                    </w:rPr>
                                    <w:t>建設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5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43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8"/>
                                    </w:rPr>
                                    <w:t>高市工建築字第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27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27" w:hanging="0"/>
                                    <w:jc w:val="center"/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3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399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38"/>
                                    </w:rPr>
                                    <w:t>建設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5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43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8"/>
                                    </w:rPr>
                                    <w:t>高市工建築字第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27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27" w:hanging="0"/>
                                    <w:jc w:val="center"/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3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right="399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38"/>
                                    </w:rPr>
                                    <w:t>台糖公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5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right="43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8"/>
                                    </w:rPr>
                                    <w:t>高市工建築字第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27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1" w:after="0"/>
                                    <w:ind w:left="27" w:hanging="0"/>
                                    <w:jc w:val="center"/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3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right="399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38"/>
                                    </w:rPr>
                                    <w:t>台糖公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5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right="43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8"/>
                                    </w:rPr>
                                    <w:t>高市工建築字第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27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27" w:hanging="0"/>
                                    <w:jc w:val="center"/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3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right="399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38"/>
                                    </w:rPr>
                                    <w:t>台糖公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5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right="43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8"/>
                                    </w:rPr>
                                    <w:t>高市工建築字第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27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27" w:hanging="0"/>
                                    <w:jc w:val="center"/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3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399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38"/>
                                    </w:rPr>
                                    <w:t>台糖公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5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43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8"/>
                                    </w:rPr>
                                    <w:t>高市工建築字第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27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27" w:hanging="0"/>
                                    <w:jc w:val="center"/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3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399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38"/>
                                    </w:rPr>
                                    <w:t>台糖公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5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43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8"/>
                                    </w:rPr>
                                    <w:t>高市工建築字第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27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1" w:after="0"/>
                                    <w:ind w:left="27" w:hanging="0"/>
                                    <w:jc w:val="center"/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3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right="399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38"/>
                                    </w:rPr>
                                    <w:t>台糖公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5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right="43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8"/>
                                    </w:rPr>
                                    <w:t>高市工建築字第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27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right="500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right="246" w:hanging="0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34" w:right="4" w:hanging="0"/>
                                    <w:jc w:val="center"/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3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5.9pt;height:1134.45pt;mso-wrap-distance-left:0pt;mso-wrap-distance-right:0pt;mso-wrap-distance-top:0pt;mso-wrap-distance-bottom:0pt;margin-top:65.35pt;mso-position-vertical-relative:text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575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0"/>
                        <w:gridCol w:w="168"/>
                        <w:gridCol w:w="2360"/>
                        <w:gridCol w:w="676"/>
                        <w:gridCol w:w="3412"/>
                        <w:gridCol w:w="623"/>
                        <w:gridCol w:w="1672"/>
                        <w:gridCol w:w="3920"/>
                        <w:gridCol w:w="1606"/>
                        <w:gridCol w:w="2498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6" w:after="0"/>
                              <w:ind w:left="33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4"/>
                                <w:sz w:val="38"/>
                              </w:rPr>
                              <w:t>編  號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6" w:after="0"/>
                              <w:ind w:left="611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7"/>
                                <w:sz w:val="38"/>
                              </w:rPr>
                              <w:t>起造人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6" w:after="0"/>
                              <w:ind w:left="445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4"/>
                                <w:sz w:val="38"/>
                              </w:rPr>
                              <w:t>建  造  執  照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6" w:after="0"/>
                              <w:ind w:left="6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6" w:after="0"/>
                              <w:ind w:left="19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346" w:leader="none"/>
                              </w:tabs>
                              <w:spacing w:before="216" w:after="0"/>
                              <w:ind w:left="120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地</w:t>
                            </w:r>
                            <w:r>
                              <w:rPr>
                                <w:sz w:val="38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3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6" w:after="0"/>
                              <w:ind w:left="34" w:hanging="0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8"/>
                                <w:sz w:val="38"/>
                              </w:rPr>
                              <w:t>戶數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34"/>
                              <w:ind w:left="24" w:right="1" w:hanging="0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5"/>
                                <w:sz w:val="38"/>
                              </w:rPr>
                              <w:t>總樓地板面積</w:t>
                            </w:r>
                          </w:p>
                          <w:p>
                            <w:pPr>
                              <w:pStyle w:val="TableParagraph"/>
                              <w:spacing w:lineRule="exact" w:line="401" w:before="60" w:after="0"/>
                              <w:ind w:left="24" w:hanging="0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4"/>
                                <w:sz w:val="38"/>
                              </w:rPr>
                              <w:t>（ｍ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4"/>
                                <w:sz w:val="3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sz w:val="3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27" w:right="4" w:hanging="0"/>
                              <w:jc w:val="center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0"/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399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8"/>
                                <w:sz w:val="38"/>
                              </w:rPr>
                              <w:t>建設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5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43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4"/>
                                <w:sz w:val="38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8"/>
                              </w:rPr>
                              <w:t>高市工建築字第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27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1" w:after="0"/>
                              <w:ind w:left="27" w:right="4" w:hanging="0"/>
                              <w:jc w:val="center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0"/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right="399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6"/>
                                <w:sz w:val="38"/>
                              </w:rPr>
                              <w:t>台糖公司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5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right="43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4"/>
                                <w:sz w:val="38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8"/>
                              </w:rPr>
                              <w:t>高市工建築字第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27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27" w:right="4" w:hanging="0"/>
                              <w:jc w:val="center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0"/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399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6"/>
                                <w:sz w:val="38"/>
                              </w:rPr>
                              <w:t>台糖公司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5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43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4"/>
                                <w:sz w:val="38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8"/>
                              </w:rPr>
                              <w:t>高市工建築字第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27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27" w:right="4" w:hanging="0"/>
                              <w:jc w:val="center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0"/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right="399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8"/>
                                <w:sz w:val="38"/>
                              </w:rPr>
                              <w:t>建設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5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right="43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4"/>
                                <w:sz w:val="38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8"/>
                              </w:rPr>
                              <w:t>高市工建築字第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27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27" w:right="4" w:hanging="0"/>
                              <w:jc w:val="center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0"/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399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8"/>
                                <w:sz w:val="38"/>
                              </w:rPr>
                              <w:t>建設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5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43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4"/>
                                <w:sz w:val="38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8"/>
                              </w:rPr>
                              <w:t>高市工建築字第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27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27" w:right="4" w:hanging="0"/>
                              <w:jc w:val="center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0"/>
                                <w:sz w:val="3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399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8"/>
                                <w:sz w:val="38"/>
                              </w:rPr>
                              <w:t>建設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5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43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4"/>
                                <w:sz w:val="38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8"/>
                              </w:rPr>
                              <w:t>高市工建築字第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27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27" w:right="4" w:hanging="0"/>
                              <w:jc w:val="center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0"/>
                                <w:sz w:val="3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399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8"/>
                                <w:sz w:val="38"/>
                              </w:rPr>
                              <w:t>建設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5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43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4"/>
                                <w:sz w:val="38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8"/>
                              </w:rPr>
                              <w:t>高市工建築字第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27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27" w:right="4" w:hanging="0"/>
                              <w:jc w:val="center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0"/>
                                <w:sz w:val="3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399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6"/>
                                <w:sz w:val="38"/>
                              </w:rPr>
                              <w:t>台糖公司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5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43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4"/>
                                <w:sz w:val="38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8"/>
                              </w:rPr>
                              <w:t>高市工建築字第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27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27" w:right="4" w:hanging="0"/>
                              <w:jc w:val="center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0"/>
                                <w:sz w:val="3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right="399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6"/>
                                <w:sz w:val="38"/>
                              </w:rPr>
                              <w:t>台糖公司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5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right="43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4"/>
                                <w:sz w:val="38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8"/>
                              </w:rPr>
                              <w:t>高市工建築字第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27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27" w:hanging="0"/>
                              <w:jc w:val="center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3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399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6"/>
                                <w:sz w:val="38"/>
                              </w:rPr>
                              <w:t>台糖公司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5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43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4"/>
                                <w:sz w:val="38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8"/>
                              </w:rPr>
                              <w:t>高市工建築字第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27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80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9" w:after="0"/>
                              <w:ind w:left="27" w:hanging="0"/>
                              <w:jc w:val="center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3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403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6"/>
                                <w:sz w:val="38"/>
                              </w:rPr>
                              <w:t>台糖公司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2" w:after="0"/>
                              <w:ind w:left="5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3412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2" w:after="0"/>
                              <w:ind w:left="251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4"/>
                                <w:sz w:val="38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8"/>
                              </w:rPr>
                              <w:t>高市工建築字第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2" w:after="0"/>
                              <w:ind w:left="217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0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399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8"/>
                                <w:sz w:val="38"/>
                              </w:rPr>
                              <w:t>建設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27" w:hanging="0"/>
                              <w:jc w:val="center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3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399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8"/>
                                <w:sz w:val="38"/>
                              </w:rPr>
                              <w:t>建設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5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43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4"/>
                                <w:sz w:val="38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8"/>
                              </w:rPr>
                              <w:t>高市工建築字第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27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80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9" w:after="0"/>
                              <w:ind w:left="27" w:hanging="0"/>
                              <w:jc w:val="center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3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right="403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6"/>
                                <w:sz w:val="38"/>
                              </w:rPr>
                              <w:t>台糖公司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right="43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4"/>
                                <w:sz w:val="38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8"/>
                              </w:rPr>
                              <w:t>高市工建築字第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7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80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right="403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8"/>
                                <w:sz w:val="38"/>
                              </w:rPr>
                              <w:t>建設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right="43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4"/>
                                <w:sz w:val="38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8"/>
                              </w:rPr>
                              <w:t>高市工建築字第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7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1" w:after="0"/>
                              <w:ind w:left="27" w:hanging="0"/>
                              <w:jc w:val="center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3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right="399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8"/>
                                <w:sz w:val="38"/>
                              </w:rPr>
                              <w:t>建設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5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right="43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4"/>
                                <w:sz w:val="38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8"/>
                              </w:rPr>
                              <w:t>高市工建築字第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27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27" w:hanging="0"/>
                              <w:jc w:val="center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3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399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8"/>
                                <w:sz w:val="38"/>
                              </w:rPr>
                              <w:t>建設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5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43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4"/>
                                <w:sz w:val="38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8"/>
                              </w:rPr>
                              <w:t>高市工建築字第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27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27" w:hanging="0"/>
                              <w:jc w:val="center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3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399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8"/>
                                <w:sz w:val="38"/>
                              </w:rPr>
                              <w:t>建設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5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43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4"/>
                                <w:sz w:val="38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8"/>
                              </w:rPr>
                              <w:t>高市工建築字第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27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27" w:hanging="0"/>
                              <w:jc w:val="center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3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right="399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8"/>
                                <w:sz w:val="38"/>
                              </w:rPr>
                              <w:t>建設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5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right="43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4"/>
                                <w:sz w:val="38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8"/>
                              </w:rPr>
                              <w:t>高市工建築字第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27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27" w:hanging="0"/>
                              <w:jc w:val="center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3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399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8"/>
                                <w:sz w:val="38"/>
                              </w:rPr>
                              <w:t>建設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5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43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4"/>
                                <w:sz w:val="38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8"/>
                              </w:rPr>
                              <w:t>高市工建築字第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27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27" w:hanging="0"/>
                              <w:jc w:val="center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3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right="399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8"/>
                                <w:sz w:val="38"/>
                              </w:rPr>
                              <w:t>建設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5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right="43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4"/>
                                <w:sz w:val="38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8"/>
                              </w:rPr>
                              <w:t>高市工建築字第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27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27" w:hanging="0"/>
                              <w:jc w:val="center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3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399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8"/>
                                <w:sz w:val="38"/>
                              </w:rPr>
                              <w:t>建設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5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43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4"/>
                                <w:sz w:val="38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8"/>
                              </w:rPr>
                              <w:t>高市工建築字第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27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27" w:hanging="0"/>
                              <w:jc w:val="center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3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399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8"/>
                                <w:sz w:val="38"/>
                              </w:rPr>
                              <w:t>建設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5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43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4"/>
                                <w:sz w:val="38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8"/>
                              </w:rPr>
                              <w:t>高市工建築字第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27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27" w:hanging="0"/>
                              <w:jc w:val="center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3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right="399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6"/>
                                <w:sz w:val="38"/>
                              </w:rPr>
                              <w:t>台糖公司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5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right="43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4"/>
                                <w:sz w:val="38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8"/>
                              </w:rPr>
                              <w:t>高市工建築字第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27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1" w:after="0"/>
                              <w:ind w:left="27" w:hanging="0"/>
                              <w:jc w:val="center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3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right="399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6"/>
                                <w:sz w:val="38"/>
                              </w:rPr>
                              <w:t>台糖公司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5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right="43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4"/>
                                <w:sz w:val="38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8"/>
                              </w:rPr>
                              <w:t>高市工建築字第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27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27" w:hanging="0"/>
                              <w:jc w:val="center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3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right="399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6"/>
                                <w:sz w:val="38"/>
                              </w:rPr>
                              <w:t>台糖公司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5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right="43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4"/>
                                <w:sz w:val="38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8"/>
                              </w:rPr>
                              <w:t>高市工建築字第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27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27" w:hanging="0"/>
                              <w:jc w:val="center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3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399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6"/>
                                <w:sz w:val="38"/>
                              </w:rPr>
                              <w:t>台糖公司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5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43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4"/>
                                <w:sz w:val="38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8"/>
                              </w:rPr>
                              <w:t>高市工建築字第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27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27" w:hanging="0"/>
                              <w:jc w:val="center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3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399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6"/>
                                <w:sz w:val="38"/>
                              </w:rPr>
                              <w:t>台糖公司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5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43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4"/>
                                <w:sz w:val="38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8"/>
                              </w:rPr>
                              <w:t>高市工建築字第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27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1" w:after="0"/>
                              <w:ind w:left="27" w:hanging="0"/>
                              <w:jc w:val="center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3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right="399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6"/>
                                <w:sz w:val="38"/>
                              </w:rPr>
                              <w:t>台糖公司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5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right="43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4"/>
                                <w:sz w:val="38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8"/>
                              </w:rPr>
                              <w:t>高市工建築字第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27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right="500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right="246" w:hanging="0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sz w:val="3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34" w:right="4" w:hanging="0"/>
                              <w:jc w:val="center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0"/>
                                <w:sz w:val="3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before="45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8885" w:leader="none"/>
          <w:tab w:val="left" w:pos="9744" w:leader="none"/>
          <w:tab w:val="left" w:pos="10603" w:leader="none"/>
        </w:tabs>
        <w:ind w:left="688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製表日期</w:t>
      </w:r>
      <w:r>
        <w:rPr>
          <w:rFonts w:ascii="標楷體" w:hAnsi="標楷體" w:cs="標楷體" w:eastAsia="標楷體"/>
          <w:spacing w:val="-10"/>
          <w:sz w:val="28"/>
        </w:rPr>
        <w:t>：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日</w:t>
      </w:r>
    </w:p>
    <w:p>
      <w:pPr>
        <w:sectPr>
          <w:type w:val="nextPage"/>
          <w:pgSz w:w="20890" w:h="29550"/>
          <w:pgMar w:left="1133" w:right="1133" w:gutter="0" w:header="0" w:top="1280" w:footer="0" w:bottom="280"/>
          <w:pgNumType w:fmt="decimal"/>
          <w:cols w:num="3" w:equalWidth="false" w:sep="false">
            <w:col w:w="1689" w:space="112"/>
            <w:col w:w="5327" w:space="526"/>
            <w:col w:w="109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59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tabs>
          <w:tab w:val="clear" w:pos="720"/>
          <w:tab w:val="left" w:pos="2496" w:leader="none"/>
          <w:tab w:val="left" w:pos="4518" w:leader="none"/>
          <w:tab w:val="left" w:pos="9368" w:leader="none"/>
          <w:tab w:val="left" w:pos="15836" w:leader="none"/>
        </w:tabs>
        <w:ind w:left="71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總戶</w:t>
      </w:r>
      <w:r>
        <w:rPr>
          <w:rFonts w:ascii="標楷體" w:hAnsi="標楷體" w:cs="標楷體" w:eastAsia="標楷體"/>
          <w:spacing w:val="-10"/>
        </w:rPr>
        <w:t>數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戶</w:t>
      </w:r>
      <w:r>
        <w:rPr>
          <w:rFonts w:ascii="標楷體" w:hAnsi="標楷體" w:cs="標楷體" w:eastAsia="標楷體"/>
          <w:spacing w:val="-10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建設股份有限公司分</w:t>
      </w:r>
      <w:r>
        <w:rPr>
          <w:rFonts w:ascii="標楷體" w:hAnsi="標楷體" w:cs="標楷體" w:eastAsia="標楷體"/>
          <w:spacing w:val="-10"/>
        </w:rPr>
        <w:t>得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戶，台灣糖業股份有限公司分</w:t>
      </w:r>
      <w:r>
        <w:rPr>
          <w:rFonts w:ascii="標楷體" w:hAnsi="標楷體" w:cs="標楷體" w:eastAsia="標楷體"/>
          <w:spacing w:val="-10"/>
        </w:rPr>
        <w:t>得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戶</w:t>
      </w:r>
      <w:r>
        <w:rPr>
          <w:rFonts w:ascii="標楷體" w:hAnsi="標楷體" w:cs="標楷體" w:eastAsia="標楷體"/>
          <w:spacing w:val="-10"/>
        </w:rPr>
        <w:t>。</w:t>
      </w:r>
    </w:p>
    <w:sectPr>
      <w:type w:val="continuous"/>
      <w:pgSz w:w="20890" w:h="29550"/>
      <w:pgMar w:left="1133" w:right="1133" w:gutter="0" w:header="0" w:top="12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36:00Z</dcterms:created>
  <dc:creator>pcc2</dc:creator>
  <dc:description/>
  <dc:language>en-US</dc:language>
  <cp:lastModifiedBy>覲楀 廖</cp:lastModifiedBy>
  <dcterms:modified xsi:type="dcterms:W3CDTF">2025-04-07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02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5-04-07T00:00:00Z</vt:filetime>
  </property>
  <property fmtid="{D5CDD505-2E9C-101B-9397-08002B2CF9AE}" pid="5" name="Producer">
    <vt:lpwstr>Microsoft® Excel® 2013</vt:lpwstr>
  </property>
</Properties>
</file>